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PV2: Time and Place for Annual General Meeting of Shareholders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ame of the company: PV2 Investment JS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PV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ason: Annual General Meeting of Shareholders 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ercise time: 9h00, 16/04/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lace: Floor 7, building at No. 154 Nguyen Thai Hoc, Ba Dinh, Hano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Agenda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lang w:val="nl-NL"/>
        </w:rPr>
        <w:t>+ Report 2014, Plan 2015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eports of the BOD, Supervisory Board and Plans for 201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udited financial statement 2014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Plan of profit distribution 2014 and plan for 201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emuneration for the BOD and Supervisory Board in 2014 and plan for 201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Electing a Member of Supervisory Board for replacemen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+ Amendment of plan of dividend payment 2011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mendment of the Company’s charter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Selecting auditor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Other issu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Eligible participants:  Shareholders on the list recorded on 16/3/201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 xml:space="preserve">Attendants are required to bring Invitation, ID card/Passport (Original copy). In case of authorization, a proxy (original copy) is further requested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gistration time: 16h30, 13/4/2015 at the late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 xml:space="preserve">For more details, visit website: </w:t>
      </w:r>
      <w:r>
        <w:rPr>
          <w:rFonts w:cs="Arial" w:ascii="Arial" w:hAnsi="Arial"/>
          <w:i/>
          <w:sz w:val="20"/>
          <w:szCs w:val="20"/>
          <w:lang w:val="nl-NL"/>
        </w:rPr>
        <w:t>www.pv2.com.vn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9:00Z</dcterms:created>
  <dc:creator>nghiant</dc:creator>
  <dc:description/>
  <cp:keywords/>
  <dc:language>en-US</dc:language>
  <cp:lastModifiedBy>toannh</cp:lastModifiedBy>
  <dcterms:modified xsi:type="dcterms:W3CDTF">2015-04-02T10:56:00Z</dcterms:modified>
  <cp:revision>7</cp:revision>
  <dc:subject/>
  <dc:title>VDL: Time and Place for Annual General Meeting of Shareholders</dc:title>
</cp:coreProperties>
</file>